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742950</wp:posOffset>
                </wp:positionV>
                <wp:extent cx="7077075" cy="2202815"/>
                <wp:effectExtent l="15240" t="15240" r="1460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2028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وزارت علوم ،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دانشگاه فنی و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موزشکده فنی و حرفه ای پسران 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زمون پایان نیمسال اول(011) سال تحصیلی 1402- 1401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140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نام خانوادگي دانشجو 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كد چهارده رقمي :                                    رشته تحصيلي:                         شماره صندلی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-58.5pt;width:557.2pt;height:17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وزارت علوم ، تحقیقات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دانشگاه فنی وحرفه ا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موزشکده فنی و حرفه ای پسران ق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زمون پایان نیمسال اول(011) سال تحصیلی 1402- 1401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140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نام خانوادگي دانشجو 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كد چهارده رقمي :                                    رشته تحصيلي:                         شماره صندلی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ر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21209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.7pt" to="529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3065</wp:posOffset>
                </wp:positionH>
                <wp:positionV relativeFrom="paragraph">
                  <wp:posOffset>-35560</wp:posOffset>
                </wp:positionV>
                <wp:extent cx="129349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i/>
                                <w:iCs/>
                                <w:sz w:val="16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20.25pt;mso-wrap-distance-left:9.05pt;mso-wrap-distance-right:9.05pt;mso-wrap-distance-top:0pt;mso-wrap-distance-bottom:0pt;margin-top:-2.8pt;mso-position-vertical-relative:text;margin-left:530.9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i/>
                          <w:iCs/>
                          <w:sz w:val="16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7.55pt" to="530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73355</wp:posOffset>
                </wp:positionV>
                <wp:extent cx="7089140" cy="7924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7924680"/>
                        </a:xfrm>
                        <a:custGeom>
                          <a:avLst/>
                          <a:gdLst>
                            <a:gd name="textAreaLeft" fmla="*/ 37800 w 4019040"/>
                            <a:gd name="textAreaRight" fmla="*/ 3981240 w 4019040"/>
                            <a:gd name="textAreaTop" fmla="*/ 37800 h 4492800"/>
                            <a:gd name="textAreaBottom" fmla="*/ 4455000 h 4492800"/>
                          </a:gdLst>
                          <a:ahLst/>
                          <a:rect l="textAreaLeft" t="textAreaTop" r="textAreaRight" b="textAreaBottom"/>
                          <a:pathLst>
                            <a:path w="21600" h="24146">
                              <a:moveTo>
                                <a:pt x="697" y="0"/>
                              </a:moveTo>
                              <a:arcTo wR="697" hR="697" stAng="16200000" swAng="-5400000"/>
                              <a:lnTo>
                                <a:pt x="0" y="23449"/>
                              </a:lnTo>
                              <a:arcTo wR="697" hR="697" stAng="10800000" swAng="-5400000"/>
                              <a:lnTo>
                                <a:pt x="20903" y="24146"/>
                              </a:lnTo>
                              <a:arcTo wR="697" hR="697" stAng="5400000" swAng="-5400000"/>
                              <a:lnTo>
                                <a:pt x="21600" y="697"/>
                              </a:lnTo>
                              <a:arcTo wR="697" hR="6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3.65pt;width:558.15pt;height:6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924" w:gutter="0" w:header="0" w:top="161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03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52"/>
      <w:ind w:left="360" w:right="0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62" w:right="0" w:hanging="0"/>
      <w:jc w:val="left"/>
    </w:pPr>
    <w:rPr>
      <w:b/>
      <w:bCs/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8:00Z</dcterms:created>
  <dc:creator>mohamad</dc:creator>
  <dc:description/>
  <cp:keywords/>
  <dc:language>en-US</dc:language>
  <cp:lastModifiedBy>torabi</cp:lastModifiedBy>
  <cp:lastPrinted>2019-05-13T12:48:00Z</cp:lastPrinted>
  <dcterms:modified xsi:type="dcterms:W3CDTF">2022-12-12T04:29:00Z</dcterms:modified>
  <cp:revision>4</cp:revision>
  <dc:subject/>
  <dc:title/>
</cp:coreProperties>
</file>